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3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4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Nr …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Piotrkowie Trybunalskim w dniu  ………......….  r. pomiędz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em Piotrków Trybunalski, Pasaż Rudowskiego 10, 97-300 Piotrków Trybunalski, </w:t>
        <w:tab/>
        <w:br/>
        <w:t>NIP 771-27-98-771 REGON: 590648468</w:t>
        <w:tab/>
        <w:t xml:space="preserve"> </w:t>
        <w:br/>
        <w:t>w imieniu i na rzecz którego działa</w:t>
        <w:tab/>
        <w:br/>
        <w:t>Szkoła Podstawowa nr 12 im. Kornela Makuszyńskiego ,ul. Belzacka 104,97-300 Piotrków Trybunalski,</w:t>
        <w:tab/>
        <w:t xml:space="preserve"> </w:t>
        <w:br/>
        <w:t>reprezentowana przez</w:t>
        <w:tab/>
        <w:t xml:space="preserve"> Dyrektora Szkoły - Annę Kulisę</w:t>
        <w:tab/>
        <w:t xml:space="preserve"> </w:t>
        <w:br/>
        <w:t xml:space="preserve">zwany dalej ZAMAWIAJĄCYM 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 przypadku przedsiębiorcy wpisanego do CEIDG – osoba fizyczna, spółka cywilna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imię i nazwisko)........................................................................................................................</w:t>
        <w:br/>
        <w:t>(adres zamieszkania)..................................................................................................................</w:t>
        <w:br/>
        <w:t>prowadzącym działalność gospodarczą pod nazwą......................................................................</w:t>
        <w:br/>
        <w:t>z siedzibą......................................................................................................................................</w:t>
        <w:br/>
        <w:t>nr NIP........................................... nr REGON...................................... wpisanym do Centralnej Ewidencji i Informacji o Działalności Gospodarczej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 przypadku przedsiębiorcy wpisanego KRS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nazwa firmy)........................................................................................................................</w:t>
        <w:br/>
        <w:t>(siedziba)..................................................................................................................</w:t>
        <w:br/>
        <w:t>wpisaną do Rejestru Przedsiębiorców Krajowego Rejestru Sądowego prowadzonego przez Sąd Rejonowy w.............................................................., pod nr KRS...................................</w:t>
        <w:br/>
        <w:t>nr NIP........................................... nr REGON...................................... reprezentowanym przez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WYKONAWCĄ,</w:t>
        <w:tab/>
        <w:br/>
        <w:t>na podstawie dokonanego przez Zamawiającego wyboru oferty na podstawie art. 2 ust.1 pkt 1 ustawy z dnia 11 września 2019 r. Prawo zamówień publicznych  (t. jedn. Dz. U. Z 2021 r. poz 1129 ze zm.) zawarto umowę o następującej treści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  <w:br/>
        <w:t>Przedmiot Umow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sukcesywna dostawa …....................................................</w:t>
        <w:br/>
        <w:t>dla Szkoły Podstawowej Nr 12 im. Kornela Makuszyńskiego w Piotrkowie Trybunalski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dostarczy przedmiot umowy na własny koszt i ryzyk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opis przedmiotu zamówienia uwzględniający ilości zawarty jest </w:t>
        <w:br/>
        <w:t>Formularzu cenowym stanowiącym załącznik nr 2 do zaproszenia do składnia ofert cenow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  <w:br/>
        <w:t>Termin realizacji oraz odbiór przedmiotu Umow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a przedmiotu zamówienia następować będzie sukcesywnie, według potrzeb Zamawiającego na podstawie zgłoszonego zapotrzebowania w dniu poprzedzającym dostawę telefonicznie określającego ilość oraz rodzaj artyku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dostarczenia towaru na swój koszt własnym transportem wraz z jego rozładowaniem w magazynie Zamawiającego. Dostawy (w tym  rozładunek) będą dostarczane do siedziby Zamawiającego do magazynu w szkolnej stołówce ul. Belzacka 104, 97-300 Piotrków Trybunalsk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stawiając fakturę VAT jest zobowiązany do stosowania cen widniejących </w:t>
        <w:br/>
        <w:t>na formularzu cenowym przez cały okres trwania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stawi fakturę dla NABYWCY na poniższe da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byw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Miasto Piotrków Trybunalski,</w:t>
        <w:tab/>
        <w:t xml:space="preserve"> </w:t>
        <w:br/>
        <w:t>97-300 Piotrków Trybunalski,</w:t>
        <w:tab/>
        <w:t xml:space="preserve"> </w:t>
        <w:br/>
        <w:t>ul. Pasaż Rudowskiego 10,</w:t>
        <w:tab/>
        <w:t xml:space="preserve"> </w:t>
        <w:br/>
        <w:t>NIP: 771-27-98-771</w:t>
        <w:tab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or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Szkoła Podstawowa nr 12 im. Kornela Makuszyńskiego, </w:t>
        <w:tab/>
        <w:br/>
        <w:t>97-300 Piotrków Trybunalski,</w:t>
        <w:tab/>
        <w:t xml:space="preserve"> </w:t>
        <w:br/>
        <w:t>ul. Belzacka 10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będzie przesłana, dostarczona na adres Odbiorcy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12 im. Kornela Makuszyńskiego,</w:t>
        <w:tab/>
        <w:t xml:space="preserve"> </w:t>
        <w:br/>
        <w:t>97-300 Piotrków Trybunalski,</w:t>
        <w:tab/>
        <w:t xml:space="preserve"> </w:t>
        <w:br/>
        <w:t>ul. Belzacka 1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19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ykonawca ma możliwość przesłania drogą elektroniczną ustrukturyzowanej faktury elektronicznej w rozumieniu ustawy o elektronicznym fakturowaniu.</w:t>
        <w:br/>
        <w:t xml:space="preserve">W przypadku, gdy Wykonawca skorzysta z możliwości przesłania ustrukturyzowanej faktury elektronicznej, wówczas zobowiązany jest do skorzystania z Platformy Elektronicznego Fakturowania udostępnionej na stronie  internetowej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ar-SA"/>
          </w:rPr>
          <w:t>https://efaktura.gov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ab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zczegółowe zasady związane z wystawieniem ustrukturyzowanych faktur elektronicznych i innych ustrukturyzowanych dokumentów określa ustawa o elektronicznym fakturowaniu oraz akty wykonawc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198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 przypadku, gdy Wykonawca korzysta z usług brokera: </w:t>
        <w:br/>
        <w:t>Infinite IT Solution, wpisując dane nabywcy:</w:t>
        <w:tab/>
        <w:br/>
        <w:t>W sekcji NIP należy wpisać NIP Miasta: 7712798771</w:t>
        <w:tab/>
        <w:br/>
        <w:t>Jako typ numeru PEPPOL należy wybrać NIP,</w:t>
        <w:tab/>
        <w:br/>
        <w:t>W polu Numer PEPPOL należy wpisać NIP własny jednostki będącej adresatem faktury.</w:t>
        <w:br/>
        <w:t>PEFexpert, wpisując dane nabywcy:</w:t>
        <w:tab/>
        <w:br/>
        <w:t xml:space="preserve">W sekcj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Identyfikator podatkow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ależy wpisać NIP Miasta:  7712798771</w:t>
        <w:br/>
        <w:t xml:space="preserve">Jak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Rodzaj adres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PE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należy wybrać NIP,</w:t>
        <w:tab/>
        <w:br/>
        <w:t>W polu Numer adresu PEF należy wpisać NIP własny jednostki będącej adresatem faktury.</w:t>
        <w:br/>
        <w:br/>
        <w:t>W obu w/w  przypadkach sekcja Odbiorca powinna być wypełniona:</w:t>
        <w:tab/>
        <w:t xml:space="preserve"> </w:t>
        <w:br/>
        <w:t xml:space="preserve">Szkoła Podstawowa nr 12 im. Kornela Makuszyńskiego, </w:t>
        <w:tab/>
        <w:br/>
        <w:t>97-300 Piotrków Trybunalski,</w:t>
        <w:tab/>
        <w:t xml:space="preserve"> </w:t>
        <w:br/>
        <w:t>ul. Belzacka 10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19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pl-PL" w:eastAsia="ar-SA" w:bidi="ar-SA"/>
        </w:rPr>
        <w:tab/>
        <w:tab/>
        <w:t xml:space="preserve">Wykonawca prześle Zamawiającemu powiadomienie o wystawieniu faktury </w:t>
        <w:tab/>
        <w:tab/>
        <w:tab/>
        <w:t xml:space="preserve">na Platformie Elektronicznego Fakturowania na poniższego maila: </w:t>
        <w:tab/>
        <w:tab/>
        <w:tab/>
        <w:tab/>
        <w:t>sp12@sp12.piotrkow.pl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pl-PL" w:bidi="ar-SA"/>
        </w:rPr>
        <w:t>Dostarczone artykuły muszą być zgodne 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pisem przedmiotu zamówienia zamieszczonym w zaproszeniu do składania ofert oraz z załącznikiem nr 2 tego zaproszenia – formularz cenowy.</w:t>
        <w:tab/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war musi być świeży, I gatunku, najwyższej jakości dopuszczony do obrotu zgodnie z obowiązującymi normami, atestami, terminami przydatności do spożycia, z nienaruszonymi cechami pierwotnymi opakowania - w tym szczególnie towar spełniający wymogi Polskiej Normy, wymogi określone w ustawie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gwarantuje że dostarczone artykuły żywnościowe będą zgodne </w:t>
        <w:br/>
        <w:t>z obowiązującymi przepisami i przedstawi na żądanie Zamawiającego stosowne dokumenty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Ministra Zdrowia z dnia 26 lipca 2016 r. w sprawie grup środków spożywczych przeznaczonych odsprzedaży dzieciom i młodzieży </w:t>
        <w:br/>
        <w:t xml:space="preserve">w jednostkach systemu oświaty oraz wymagań, jakie muszą spełniać środki spożywcze stosowane w ramach żywienia zbiorowego dzieci i młodzieży w tych jednostkach zawartość cukrów, sodu/soli oraz tłuszczy w produktach nie powinna przekraczać wartości </w:t>
        <w:tab/>
        <w:t xml:space="preserve">wykazanych w wyżej wymienionym rozporządzeniu </w:t>
        <w:br/>
        <w:t>(Dz. U. z 2015 r. poz. 1256)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25 sierpnia 2006 roku o bezpieczeństwie żywności i żywienia </w:t>
        <w:br/>
        <w:t xml:space="preserve">(Dz. U. z 2020 r., poz. 2021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Parlamentu Europejskiego i Ray (WE) nr 1333/2008 </w:t>
        <w:br/>
        <w:t xml:space="preserve">z dnia 16 grudnia 2008 r. w sprawie dodatków do żywności,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21 grudnia 2000 r. o jakości handlowej artykułów </w:t>
        <w:br/>
        <w:t>rolno – spożywczych (Dz. U. z 2014 r. poz. 669) wraz z aktami wykonawczymi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ywami i Rozporządzeniem UE w szczególności Rozporządzeniem (WE) </w:t>
        <w:br/>
        <w:t xml:space="preserve">Nr 852/2004 Parlamentu Europejskiego i Rady z dnia 29 kwietnia 2004 r. w sprawie </w:t>
        <w:tab/>
        <w:t xml:space="preserve">Higieny środków spożywczych (Dz. Urz UE L 139 z 30.04.2004 r. str 1); Dz. Urz. UE </w:t>
        <w:tab/>
        <w:t>Polskie Wydanie Specjalne rozdz.1 3,t 34 str.319)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WE NR 854/2004 Parlamentu Europejskiego i Rady </w:t>
        <w:br/>
        <w:t xml:space="preserve">z 29 Kwietnia 2004 r ustanawiające szczególne przepisy dotyczące organizacji urzędowych kontroli w odniesieniu do produktów pochodzenia zwierzęcego przeznaczonych do spożycia przez ludzi (DZ. U. L139 z 30.04.2004 r., str. 55, </w:t>
        <w:br/>
        <w:t>ze zm.)  Dz. Urz UE Polskie Wydanie specjalne rozdz. 3, t45 str. 75, ze  zm.)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(WE 178/2002  Parlamentu Europejskiego i rady z dnia </w:t>
        <w:br/>
        <w:t xml:space="preserve">28 stycznia 2002 ustanawiające ogólne zasady i wymagania prawa żywnościowego, </w:t>
        <w:tab/>
        <w:t>powołujące Europejski Urząd ds. bezpieczeństwa żywności (Dz. U. UE L z dnia 1 lutego 2002 r. z późn. zm: Dz. U. UE Polskie Wydanie specjalne rozdz. 15, t6, str. 463 , ze zm.)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16 grudnia 2005 r. o produktach pochodzenia zwierzęcego </w:t>
        <w:br/>
        <w:t>(Dz. U. z 2006 r. nr 17, poz. 127 ze zm. 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ar musi zostać dostarczony w godzinach 07:00-08:00 danego dnia, na który jest zamawiany towar. Dostawy (w tym rozładunek) będą dostarczane do siedziby Zamawiającego do magazynu w szkolnej stołówce ul. Belzacka 104 w Piotrkowie Trybunalskim.</w:t>
      </w:r>
    </w:p>
    <w:p>
      <w:pPr>
        <w:pStyle w:val="Normal"/>
        <w:numPr>
          <w:ilvl w:val="0"/>
          <w:numId w:val="11"/>
        </w:numPr>
        <w:ind w:left="567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podczas odbioru towaru zobowiązany jest do sprawdzenia ilości, rodzaju i jakości produktów.</w:t>
      </w:r>
    </w:p>
    <w:p>
      <w:pPr>
        <w:pStyle w:val="Normal"/>
        <w:numPr>
          <w:ilvl w:val="0"/>
          <w:numId w:val="11"/>
        </w:numPr>
        <w:ind w:left="567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jęcie odpowiedzialności za towar następuje z chwilą jego odbioru w magazynie Zamawiającego, z tym zastrzeżeniem, że nie uchyla to odpowiedzialności Wykonawcy za ukryte wady jakościowe towaru. </w:t>
      </w:r>
    </w:p>
    <w:p>
      <w:pPr>
        <w:pStyle w:val="Normal"/>
        <w:numPr>
          <w:ilvl w:val="0"/>
          <w:numId w:val="11"/>
        </w:numPr>
        <w:ind w:left="567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dostarczenia towaru z wadami (dotyczy to jakości, świeżości, terminu przydatności do spożycia) lub niezgodności dostawy z zamówieniem lub parametrami określonymi w ofercie, Zamawiający może odmówić jego przyjęcia i żądać wymiany na towar wolny od wad. </w:t>
      </w:r>
    </w:p>
    <w:p>
      <w:pPr>
        <w:pStyle w:val="Normal"/>
        <w:numPr>
          <w:ilvl w:val="0"/>
          <w:numId w:val="11"/>
        </w:numPr>
        <w:ind w:left="567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 przyjęciu reklamacji zobowiązany jest do niezwłocznego dostarczenia zamiast produktów wadliwych takiej samej ilości produktów wolnych od wad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 terminie nie dłuższy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niż do 2 godziny od momentu z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prawienia szkody wynikłej z opóźnienia bez prawa żądania dodatkowych opłat z tego tytułu.</w:t>
      </w:r>
    </w:p>
    <w:p>
      <w:pPr>
        <w:pStyle w:val="Normal"/>
        <w:numPr>
          <w:ilvl w:val="0"/>
          <w:numId w:val="11"/>
        </w:numPr>
        <w:ind w:left="567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je zawarta na czas określony od (podpisania umowy) </w:t>
        <w:br/>
        <w:t>do 31-12-2022 r. z zastrzeżeniem, że dostawy będą realizowane w okresach przebywania dzieci i młodzieży w placówkach oświatow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  <w:br/>
        <w:t>Warunki i terminy płatności wynagrodz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Wykonawcy za realizację przedmiotu niniejszej umowy nie może przekroczyć kwoty netto ........................................................ zł </w:t>
        <w:tab/>
        <w:br/>
        <w:t>(słownie: .........................................................................................................................)</w:t>
        <w:br/>
        <w:t xml:space="preserve">plus podatek VAT .................................................................. zł </w:t>
        <w:tab/>
        <w:br/>
        <w:t xml:space="preserve">razem wartość brutto ….......................................................... zł </w:t>
        <w:tab/>
        <w:br/>
        <w:t>(słownie: 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, o którym mowa w ust. 1, zawiera wszystkie koszty Wykonawcy, jakie poniesie z tytułu należytej oraz zgodnej ze specyfikacją istotnych warunków zamówienia i opisem przedmiotu zamówienia oraz obowiązującymi przepisami realizacji zamówienia w szczególności: wszystkie obowiązujące w Polsce opłaty celne, podatki (włącznie z podatkiem VAT), inne opłaty oraz upusty i rabaty, jakich Wykonawca zamierza udzielić Zamawiającem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ć nastąpi na podstawie odrębnych faktur wystawionych po skutecznym odbiorze przedmiotu umowy, o którym mowa w § 1 dokonanym przez przedstawiciela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starczony asortyment Zamawiający zobowiązuje się zapłacić cenę wynikającą z określonych w ofercie cen jednostkowych dostarczanego asortyment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waloryzacji ceny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należności za dostarczony towar nastąpi w formie polecenia przelewu z rachunku Zamawiającego na rachunek Wykonawcy umieszczony na fakturze w terminie do 14 dni od daty otrzymania oryginału faktur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e wynagrodzenie Wykonawcy stanowić będzie kwota odpowiadająca iloczynowi ilości faktycznie dostarczonych towarów wg ich rodzaju oraz cen zawartych w ofercie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ykonawcy nie przysługuje wynagrodzenie z tytułu zmniejszenia ilości dostawy (za niezrealizowane dostawy)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Ilościowy zakres przedmiotu zamówienia, o którym mowa w załączniku nr 1 do zaproszenia może ulec zmianie pomiędzy poszczególnymi pozycjami planowanego zestawienia kosztów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 uwagi na specyficzny charakter przedmiotu zamówienia (niemożność przewidzenia dokładnej liczby żywionych dzieci na cały okres realizacji zamówienia), ilości produktów wskazane w załączniku nr 2 są orientacyjne i mogą się zmienić w przypadku zmiany liczby żywionych dzie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ności będą regulowane przelewem na konto Wykonawcy wskazane na fakturz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płatności jest dzień wydania przez Zamawiającego polecenia zapłaty do banku,</w:t>
        <w:br/>
        <w:t xml:space="preserve">w którym prowadzony jest rachunek Zamawiającego. </w:t>
      </w:r>
    </w:p>
    <w:p>
      <w:pPr>
        <w:pStyle w:val="Normal"/>
        <w:numPr>
          <w:ilvl w:val="0"/>
          <w:numId w:val="1"/>
        </w:numPr>
        <w:ind w:left="720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ędnie wystawiona faktura nie stanowi podstawy do zapłaty. O błędnym wystawieniu faktury Zamawiający niezwłocznie powiadomi Wykonawcę. Termin płatności liczony będzie ponownie od dnia dostarczenia Zamawiającemu prawidłowo wystawionej faktury, stanowiącej podstawę do zapłat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  <w:br/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Zamawiającego lub Wykonawcę z przyczyn, </w:t>
        <w:br/>
        <w:t xml:space="preserve"> za które ponosi odpowiedzialność Wykonawca w wysokości 20% wynagrodzenia umownego brutto,</w:t>
      </w:r>
    </w:p>
    <w:p>
      <w:pPr>
        <w:pStyle w:val="Normal"/>
        <w:numPr>
          <w:ilvl w:val="1"/>
          <w:numId w:val="2"/>
        </w:numPr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oddaniu określonego w umowie przedmiotu umowy w wysokości 2% wynagrodzenia umownego brutto za każdy dzień opóźnienia,</w:t>
      </w:r>
    </w:p>
    <w:p>
      <w:pPr>
        <w:pStyle w:val="Normal"/>
        <w:numPr>
          <w:ilvl w:val="1"/>
          <w:numId w:val="2"/>
        </w:numPr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zostałych przypadkach niewykonania lub nienależytego wykonania umowy - 10% wynagrodzenia umownego brutto za każdy stwierdzony przypadek niewykonania lub nie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lub nieprzystąpienia przez Wykonawcę do jego realizacji bez obiektywnie uzasadnionych przyczy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nienależyte wykonanie przedmiotu umowy, strony rozumieją zaistnienie sytuacji związanych z niedochowaniem przez Wykonawcę należytej staranności, powodujących uchybienie obowiązkom wynikającym z umowy, w szczególności w zakresie terminowości, sposobu i jakości świadczonych dostaw oraz zasad współpracy z Zamawiający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umowne są niezależne od siebie i należą się w pełnej wysokości, nawet w przypadku, gdy w wyniku jednego zdarzenia naliczana jest więcej niż jedna ka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istnienia opóźnienia w wykonaniu umowy, a następnie odstąpieniu od umowy, Zamawiający uprawniony jest do żądania kar umownych zarówno z tytułu opóźnienia jak i odstąp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do potrącenia kar umownych z wynagrodzenia należnego Wykonawc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otrącenie kar nie będzie możliwe, Wykonawca zobowiązuje się do zapłacenia kar umownych w terminie 14 dni od dnia otrzymania wezwania do zapłaty na rachunek wskazany na wezwa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kar umownych nie może przekroczyć 100% wynagrodzenia brutt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  <w:br/>
        <w:t>Odstąpienie od Umow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jej zawarcia, lub dalsze wykonywanie umowy może zagrozić istotnemu interesowi bezpieczeństwa państwa lub bezpieczeństwu publicznemu, zawiadamiając o tym Wykonawcę na piśmie w terminie 30 dni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Zamawiający ma prawo do rozwiązania umowy ze skutkiem natychmiastowym, w przypadkach:</w:t>
      </w:r>
    </w:p>
    <w:p>
      <w:pPr>
        <w:pStyle w:val="Normal"/>
        <w:numPr>
          <w:ilvl w:val="1"/>
          <w:numId w:val="3"/>
        </w:numPr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Wykonawca nie rozpocznie wykonywania umowy</w:t>
      </w:r>
    </w:p>
    <w:p>
      <w:pPr>
        <w:pStyle w:val="Normal"/>
        <w:numPr>
          <w:ilvl w:val="1"/>
          <w:numId w:val="3"/>
        </w:numPr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Wykonawca będzie opóźniał się z realizacją dostaw cząstkowych w taki sposób, że trzykrotnie nie dotrzyma terminu realizacji dostawy</w:t>
      </w:r>
    </w:p>
    <w:p>
      <w:pPr>
        <w:pStyle w:val="Normal"/>
        <w:numPr>
          <w:ilvl w:val="1"/>
          <w:numId w:val="3"/>
        </w:numPr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Wykonawca trzykrotnie dostarczy towar niezgodny z wymogami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, o którym mowa w ust. 1 Wykonawca ma prawo żądać wynagrodzenia należnego za przedmiot umowy wykonany w części do dnia odstąpienia od umowy, co zostanie potwierdzone protokołami odbiorczymi, których dokonał Wykonawca do dnia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ąpienie od umowy wymaga zachowania formy pisemnej z podaniem uzasadnienia, pod rygorem nieważnośc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  <w:br/>
        <w:t>Warunki zmiany Umowy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postanowień zawartej umowy może nastąpić za zgodą obu stron wyrażoną </w:t>
        <w:br/>
        <w:t>na piśmie, w formie aneksu do umowy, pod rygorem nieważności takiej zmiany, w przypadkach:</w:t>
      </w:r>
    </w:p>
    <w:p>
      <w:pPr>
        <w:pStyle w:val="Normal"/>
        <w:numPr>
          <w:ilvl w:val="1"/>
          <w:numId w:val="4"/>
        </w:numPr>
        <w:spacing w:before="0" w:after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a do 10% wartości zamówienia określonego w pierwotnej umowie</w:t>
      </w:r>
    </w:p>
    <w:p>
      <w:pPr>
        <w:pStyle w:val="Normal"/>
        <w:numPr>
          <w:ilvl w:val="1"/>
          <w:numId w:val="4"/>
        </w:numPr>
        <w:spacing w:before="0" w:after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ysokości obowiązującej stawki podatku VAT, w sytuacji, gdy w trakcie realizacji przedmiotu umowy, nastąpi zmiana stawki VAT dla produktów objętych przedmiotem umowy (dopuszcza się zmianę w zakresie stawki VAT, natomiast kwota wynagrodzenia brutto nie może ulec zmianie)</w:t>
      </w:r>
    </w:p>
    <w:p>
      <w:pPr>
        <w:pStyle w:val="Normal"/>
        <w:numPr>
          <w:ilvl w:val="1"/>
          <w:numId w:val="4"/>
        </w:numPr>
        <w:spacing w:before="0" w:after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rzeczowym umowy tj. zaprzestania wytwarzania produktu objętego umową, pod warunkiem, że odpowiednik jest tej samej lub wyższej jakości za cenę nie wyższą niż cena produktu pierwotnego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nie wymaga:</w:t>
      </w:r>
    </w:p>
    <w:p>
      <w:pPr>
        <w:pStyle w:val="Normal"/>
        <w:numPr>
          <w:ilvl w:val="1"/>
          <w:numId w:val="4"/>
        </w:numPr>
        <w:spacing w:before="0" w:after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wskazanych w umowie osób nadzorujących realizację umowy</w:t>
      </w:r>
    </w:p>
    <w:p>
      <w:pPr>
        <w:pStyle w:val="Normal"/>
        <w:numPr>
          <w:ilvl w:val="1"/>
          <w:numId w:val="4"/>
        </w:numPr>
        <w:spacing w:before="0" w:after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danych teleadresowych stron</w:t>
      </w:r>
    </w:p>
    <w:p>
      <w:pPr>
        <w:pStyle w:val="Normal"/>
        <w:numPr>
          <w:ilvl w:val="1"/>
          <w:numId w:val="4"/>
        </w:numPr>
        <w:spacing w:before="0" w:after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danych rejestrowych str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  <w:br/>
        <w:t>Zasady współdziałania Str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do kontaktu w celu uzgadniania na bieżąco spraw związanych z realizacją przedmiotu Umowy, wyznaczają i upoważniają wymienione poniżej osoby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Zamawiającego: 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strony Wykonawcy: 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ze Stron zobowiązuje się zawiadomić na piśmie drugą Stronę o zmianie osoby upoważnionej do kontaktu; dla skutecznej zmiany osób, o których mowa powyżej nie jest konieczne dokonanie zmiany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upoważnione do kontaktu mogą komunikować się ze sobą w sprawach związanych z realizacją przedmiotu Umowy także za pośrednictwem elektronicznych narzędzi, w szczególności za pomocą faksu, poczty elektronicznej, telefo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  <w:br/>
        <w:t>Poufnoś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wzajemnie do zachowania w poufności wszelkich informacji, jakie uzyskały w związku z zawarciem, wykonaniem lub rozwiązaniem niniejszej umowy, co do których mogą powziąć podejrzenie, iż są poufnymi informacjami lub że jako takie są traktowane przez drugą stron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jakichkolwiek wątpliwości, co do charakteru danej informacji, przed jej ujawnieniem lub uczynieniem dostępną, strona zwróci się do drugiej strony o wskazanie, czy informację tę ma traktować jako poufn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niniejszego paragrafu nie dotyczą informacji stanowiących informację publiczną w rozumieniu ustawy z dnia 6.09.2001 r. o dostępie do informacji publicznej (Dz. U. z 2018 r. poz.1330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  <w:br/>
        <w:t>Postanowienia końcow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w razie sporów wynikłych z realizacji niniejszej Umowy, będą współdziałać w celu ich ugodowego rozstrzygnięcia, a w przypadku nie dojścia </w:t>
        <w:br/>
        <w:t>do porozumienia właściwym do rozstrzygnięcia sporu będzie sąd powszechny właściwy rzeczowo i miejscowo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odpowiednie przepisy powszechnie obowiązujące, w szczególności przepisy ustawy Kodeks cywiln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wypełnił obowiązki informacyjne przewidziane w art. 13 i art. 14 rozporządzenia Parlamentu Europejskiego i Rady (UE) 2016/679 z dnia 27 kwietnia 2016 roku w sprawie ochrony osób fizycznych w związku z przetwarzaniem danych osobowych i w sprawie swobodnego przepływu takich danych oraz uchylenia dyrektywy 95/46/WE (ogólne rozporządzenie o ochronie danych)(Dz. Urz. UE L 119 z 04.05.2016 r. s.1) RODO wobec osób fizycznych, od których dane osobowe bezpośrednio lub pośrednio pozyskał w celu realizacj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jeden dla 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cs="Arial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lang w:val="pl-P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ascii="Arial" w:hAnsi="Arial" w:cs="Arial"/>
      <w:sz w:val="22"/>
      <w:szCs w:val="20"/>
      <w:lang w:eastAsia="en-US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41:00Z</dcterms:created>
  <dc:creator>Filip</dc:creator>
  <dc:description/>
  <dc:language>en-US</dc:language>
  <cp:lastModifiedBy/>
  <cp:lastPrinted>2021-11-30T10:47:00Z</cp:lastPrinted>
  <dcterms:modified xsi:type="dcterms:W3CDTF">2019-12-10T07:2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